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8-09112)</w:t>
      </w:r>
    </w:p>
    <w:p>
      <w:pPr>
        <w:pStyle w:val="Normal"/>
        <w:jc w:val="both"/>
        <w:rPr>
          <w:rFonts w:ascii="Arial" w:hAnsi="Arial" w:cs="Arial"/>
        </w:rPr>
      </w:pPr>
      <w:r>
        <w:rPr>
          <w:rFonts w:cs="Arial" w:ascii="Arial" w:hAnsi="Arial"/>
        </w:rPr>
        <w:t>Sh. Piara Singh</w:t>
      </w:r>
    </w:p>
    <w:p>
      <w:pPr>
        <w:pStyle w:val="Normal"/>
        <w:jc w:val="both"/>
        <w:rPr>
          <w:rFonts w:ascii="Arial" w:hAnsi="Arial" w:cs="Arial"/>
        </w:rPr>
      </w:pPr>
      <w:r>
        <w:rPr>
          <w:rFonts w:cs="Arial" w:ascii="Arial" w:hAnsi="Arial"/>
        </w:rPr>
        <w:t>H. No. 80, Ward No. 8,</w:t>
      </w:r>
    </w:p>
    <w:p>
      <w:pPr>
        <w:pStyle w:val="Normal"/>
        <w:jc w:val="both"/>
        <w:rPr>
          <w:rFonts w:ascii="Arial" w:hAnsi="Arial" w:cs="Arial"/>
        </w:rPr>
      </w:pPr>
      <w:r>
        <w:rPr>
          <w:rFonts w:cs="Arial" w:ascii="Arial" w:hAnsi="Arial"/>
        </w:rPr>
        <w:t>Gali No. 14, Krishna Colony,</w:t>
      </w:r>
    </w:p>
    <w:p>
      <w:pPr>
        <w:pStyle w:val="Normal"/>
        <w:jc w:val="both"/>
        <w:rPr/>
      </w:pPr>
      <w:r>
        <w:rPr>
          <w:rFonts w:cs="Arial" w:ascii="Arial" w:hAnsi="Arial"/>
        </w:rPr>
        <w:t>Dasuya (Distt. Hoshiarpur),</w:t>
        <w:tab/>
        <w:tab/>
        <w:tab/>
        <w:tab/>
        <w:tab/>
        <w:t xml:space="preserve"> </w:t>
      </w:r>
      <w:r>
        <w:rPr/>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Health &amp; Family Welfare, Punjab,</w:t>
      </w:r>
    </w:p>
    <w:p>
      <w:pPr>
        <w:pStyle w:val="Normal"/>
        <w:jc w:val="both"/>
        <w:rPr>
          <w:rFonts w:ascii="Arial" w:hAnsi="Arial" w:cs="Arial"/>
        </w:rPr>
      </w:pPr>
      <w:r>
        <w:rPr>
          <w:rFonts w:cs="Arial" w:ascii="Arial" w:hAnsi="Arial"/>
        </w:rPr>
        <w:t xml:space="preserve">Sector 34, </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1725/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9.12.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s present feigned ignorance about the order passed in the earlier hearing on 06.12.2011.  They also submitted that a copy of the order had not reached them.   They were rather unaware about the whole matter.   The version of the respondents is clearly false and incorrect and does not find any support.  From a perusal of the order passed in the first hearing on 09.08.2011, Sh. Rajinder Kumar who is present on behalf of the respondent today also, was very much present in the said hearing and the statement made by the respondents today is clearly belied with this fact.  Respondents are therefore, cautioned to henceforth desist from making such misleading and erroneous statements before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directed that the orders of the Commission be complied with in letter and spirit, immediatel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enalty has been imposed upon Dr. Rakesh Gupta, who is currently posted as Civil Surgeon, Ropar, as disclosed by the respondents today.  Hence a copy of this order along with a copy of the order dated 06.12.2011 be sent to Dr. Rakesh Gupta who is directed to ensure that the order of the Commission is complied with, without any further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has come present on behalf of the respondent nor has any communication to the effect that the orders of the Commission have been complied with in toto, has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se circumstances, it is directed that a copy of the order be sent to the Secretary, Health &amp; Family Welfare, Punjab, Chandigarh to intervene and issue instructions to the Director, Health &amp; Family Welf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jab, Chandigarh to comply with the orders of the Commission in letter and spirit without any further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confirmation of compliance, to come up on </w:t>
      </w:r>
      <w:r>
        <w:rPr>
          <w:rFonts w:cs="Arial" w:ascii="Arial" w:hAnsi="Arial"/>
          <w:b/>
        </w:rPr>
        <w:t>20.03.2012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8.01.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 xml:space="preserve">The Chief Secretary, </w:t>
      </w:r>
    </w:p>
    <w:p>
      <w:pPr>
        <w:pStyle w:val="Normal"/>
        <w:jc w:val="both"/>
        <w:rPr>
          <w:rFonts w:ascii="Arial" w:hAnsi="Arial" w:cs="Arial"/>
        </w:rPr>
      </w:pPr>
      <w:r>
        <w:rPr>
          <w:rFonts w:cs="Arial" w:ascii="Arial" w:hAnsi="Arial"/>
        </w:rPr>
        <w:tab/>
        <w:tab/>
        <w:t>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8.01.2012</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C.L. Pawar,</w:t>
      </w:r>
    </w:p>
    <w:p>
      <w:pPr>
        <w:pStyle w:val="Normal"/>
        <w:jc w:val="both"/>
        <w:rPr>
          <w:rFonts w:ascii="Arial" w:hAnsi="Arial" w:cs="Arial"/>
        </w:rPr>
      </w:pPr>
      <w:r>
        <w:rPr>
          <w:rFonts w:cs="Arial" w:ascii="Arial" w:hAnsi="Arial"/>
        </w:rPr>
        <w:t>Kothi No. 599, Phase 2,</w:t>
      </w:r>
    </w:p>
    <w:p>
      <w:pPr>
        <w:pStyle w:val="Normal"/>
        <w:jc w:val="both"/>
        <w:rPr/>
      </w:pPr>
      <w:r>
        <w:rPr>
          <w:rFonts w:cs="Arial" w:ascii="Arial" w:hAnsi="Arial"/>
        </w:rPr>
        <w:t>Mohali (Pb)</w:t>
        <w:tab/>
        <w:t>.</w:t>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Financial Commissioner Revenue,</w:t>
      </w:r>
    </w:p>
    <w:p>
      <w:pPr>
        <w:pStyle w:val="Normal"/>
        <w:ind w:firstLine="720"/>
        <w:jc w:val="both"/>
        <w:rPr>
          <w:rFonts w:ascii="Arial" w:hAnsi="Arial" w:cs="Arial"/>
        </w:rPr>
      </w:pPr>
      <w:r>
        <w:rPr>
          <w:rFonts w:cs="Arial" w:ascii="Arial" w:hAnsi="Arial"/>
        </w:rPr>
        <w:t>Punjab, 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Financial Commissioner Revenue,</w:t>
      </w:r>
    </w:p>
    <w:p>
      <w:pPr>
        <w:pStyle w:val="Normal"/>
        <w:ind w:firstLine="720"/>
        <w:jc w:val="both"/>
        <w:rPr/>
      </w:pPr>
      <w:r>
        <w:rPr>
          <w:rFonts w:cs="Arial" w:ascii="Arial" w:hAnsi="Arial"/>
        </w:rPr>
        <w:t>Punjab, Chandigarh.</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8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hearing dated 30.12.2011, it was recorded: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oday neither the complainant nor the respondent is present nor has any communication been received from either of the tw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relevant information to the appell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further recorded, in the same or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fter the hearing was over, a fax message has been received from the appellant, relevant part of which reads as under: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 xml:space="preserve">Due to some pre-occupations, the appellant is unable to attend the hearing of the case in person and as such, it is requested the case may please be adjudicated in the absence of the appellant by passing an appropriate order.   However, while doing so, the following factors of the case may please be considered: </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w:t>
        <w:tab/>
        <w:t>The SIPO has not provided the information which was sought for vide letter dated 12.07.2011 (Page 2-3 of the appeal book) and similarly, the Appellate Authority has also not given any response / decision on the first appeal filed on 27.08.2011 (Page 4 of the appeal book).  In this manner, both the SPIO as well as the Appellate Authority have failed to discharge their bounded duties under the Act.  Therefore, the respondents may please be directed to provide the requisite point-wise information</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b/>
        <w:tab/>
        <w:tab/>
        <w:tab/>
        <w:tab/>
        <w:tab/>
        <w:t>Contd…..2/-</w:t>
      </w:r>
    </w:p>
    <w:p>
      <w:pPr>
        <w:pStyle w:val="Normal"/>
        <w:jc w:val="center"/>
        <w:rPr>
          <w:rFonts w:ascii="Arial" w:hAnsi="Arial" w:cs="Arial"/>
        </w:rPr>
      </w:pPr>
      <w:r>
        <w:rPr>
          <w:rFonts w:cs="Arial" w:ascii="Arial" w:hAnsi="Arial"/>
        </w:rPr>
        <w:t>-:2:-</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within some specified period as may be fixed by the Hon’ble SIC.  Apart from it, suitable action as is warranted under the provisions of the Act may also please be taken against the respondents. </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b)</w:t>
        <w:tab/>
        <w:t>In case the respondents have already furnished the information or they may submit the same during the course of hearing, copies of the same may please be directed to be forwarded to the appellant and then the case may please be fixed for some other date in near future so that the appellant may please be able to plead before the Hon’ble SIC about the correctness / relevance of the information / reply, as the case may b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Non-appearance on behalf of the respondent-PIO is clearly in utter disregard to the RTI Act, 2005 and therefore, the PIO, office of the Financial Commissioner Revenue, Punjab, Chandigarh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are also given to the respondent to provide complete and relevant information to Sh. C.L. Pawar within a month’s time,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ellant shall also inform the Commission if the information, when receiv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0.03.2012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8.0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H.S. Baidwan,</w:t>
      </w:r>
    </w:p>
    <w:p>
      <w:pPr>
        <w:pStyle w:val="Normal"/>
        <w:jc w:val="both"/>
        <w:rPr>
          <w:rFonts w:ascii="Arial" w:hAnsi="Arial" w:cs="Arial"/>
        </w:rPr>
      </w:pPr>
      <w:r>
        <w:rPr>
          <w:rFonts w:cs="Arial" w:ascii="Arial" w:hAnsi="Arial"/>
        </w:rPr>
        <w:t>No. 872, Sector 65,</w:t>
      </w:r>
    </w:p>
    <w:p>
      <w:pPr>
        <w:pStyle w:val="Normal"/>
        <w:jc w:val="both"/>
        <w:rPr>
          <w:rFonts w:ascii="Arial" w:hAnsi="Arial" w:cs="Arial"/>
        </w:rPr>
      </w:pPr>
      <w:r>
        <w:rPr>
          <w:rFonts w:cs="Arial" w:ascii="Arial" w:hAnsi="Arial"/>
        </w:rPr>
        <w:t>Phase XI,</w:t>
      </w:r>
    </w:p>
    <w:p>
      <w:pPr>
        <w:pStyle w:val="Normal"/>
        <w:jc w:val="both"/>
        <w:rPr/>
      </w:pPr>
      <w:r>
        <w:rPr>
          <w:rFonts w:cs="Arial" w:ascii="Arial" w:hAnsi="Arial"/>
        </w:rPr>
        <w:t>Mohali</w:t>
        <w:tab/>
        <w:tab/>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own Planner, </w:t>
      </w:r>
    </w:p>
    <w:p>
      <w:pPr>
        <w:pStyle w:val="Normal"/>
        <w:jc w:val="both"/>
        <w:rPr/>
      </w:pPr>
      <w:r>
        <w:rPr>
          <w:rFonts w:cs="Arial" w:ascii="Arial" w:hAnsi="Arial"/>
        </w:rPr>
        <w:t>Mohali</w:t>
        <w:tab/>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83/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H.S. Baidwan in person.</w:t>
      </w:r>
    </w:p>
    <w:p>
      <w:pPr>
        <w:pStyle w:val="Normal"/>
        <w:ind w:left="1440" w:hanging="0"/>
        <w:jc w:val="both"/>
        <w:rPr>
          <w:rFonts w:ascii="Arial" w:hAnsi="Arial" w:cs="Arial"/>
        </w:rPr>
      </w:pPr>
      <w:r>
        <w:rPr>
          <w:rFonts w:cs="Arial" w:ascii="Arial" w:hAnsi="Arial"/>
        </w:rPr>
        <w:t>For the respondent: S/Sh. Sanjeev Rabra, AEO-cum-APIO (98883-66784); Shashi Walia, APIO (98720-20574); and Amarjit Singh, Superintendent (90417-932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Vide application dated 03.08.2011, Sh. H.S. Baidwan sought the following information from the respondent, under the RTI Act, 2005: -</w:t>
      </w:r>
    </w:p>
    <w:p>
      <w:pPr>
        <w:pStyle w:val="Normal"/>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Definition of “Public Purpose”, “Urban Estate”; and “Market Value of Land” i.e. meanings of these terms.  Kindly specify.</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In which category the “Residential, Institutional, Industrial or Integrated Mixed Land Use Estate” fall?</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What was the “Public Purpose” for acquiring land in Sector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complaint before the Commission has been filed on 10.10.2011 stating that no information had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proceedings of the case, it was asserted by the respondents that the complete information sought by the applicant-complainant is contained under various Sections of the Land Acquisition Act, 1894 and that they did not have anything beyond it to pro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Baidwan felt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us complete information as per the original application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8.0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H.S. Baidwan,</w:t>
      </w:r>
    </w:p>
    <w:p>
      <w:pPr>
        <w:pStyle w:val="Normal"/>
        <w:jc w:val="both"/>
        <w:rPr>
          <w:rFonts w:ascii="Arial" w:hAnsi="Arial" w:cs="Arial"/>
        </w:rPr>
      </w:pPr>
      <w:r>
        <w:rPr>
          <w:rFonts w:cs="Arial" w:ascii="Arial" w:hAnsi="Arial"/>
        </w:rPr>
        <w:t>No. 872, Sector 65,</w:t>
      </w:r>
    </w:p>
    <w:p>
      <w:pPr>
        <w:pStyle w:val="Normal"/>
        <w:jc w:val="both"/>
        <w:rPr>
          <w:rFonts w:ascii="Arial" w:hAnsi="Arial" w:cs="Arial"/>
        </w:rPr>
      </w:pPr>
      <w:r>
        <w:rPr>
          <w:rFonts w:cs="Arial" w:ascii="Arial" w:hAnsi="Arial"/>
        </w:rPr>
        <w:t>Phase XI,</w:t>
      </w:r>
    </w:p>
    <w:p>
      <w:pPr>
        <w:pStyle w:val="Normal"/>
        <w:jc w:val="both"/>
        <w:rPr/>
      </w:pPr>
      <w:r>
        <w:rPr>
          <w:rFonts w:cs="Arial" w:ascii="Arial" w:hAnsi="Arial"/>
        </w:rPr>
        <w:t>Mohali</w:t>
        <w:tab/>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 xml:space="preserve">Sector 62,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 xml:space="preserve">Sector 62, Mohali </w:t>
        <w:tab/>
        <w:tab/>
        <w:tab/>
        <w:tab/>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994/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Appellant Sh. H.S. Baidwan in person.</w:t>
      </w:r>
    </w:p>
    <w:p>
      <w:pPr>
        <w:pStyle w:val="Normal"/>
        <w:ind w:left="1440" w:hanging="0"/>
        <w:jc w:val="both"/>
        <w:rPr>
          <w:rFonts w:ascii="Arial" w:hAnsi="Arial" w:cs="Arial"/>
        </w:rPr>
      </w:pPr>
      <w:r>
        <w:rPr>
          <w:rFonts w:cs="Arial" w:ascii="Arial" w:hAnsi="Arial"/>
        </w:rPr>
        <w:t>For the respondent: S/Sh. Sanjeev Rabra, AEO-cum-APIO (98883-66784); Shashi Walia, APIO (98720-20574); and Amarjit Singh, Superintendent (90417-9328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25.07.2011, the applicant-appellant sought to know the definition of ‘Compulsorily Acquired Land’, under the RTI Act, 2005.  It is further the case of Sh. Baidwan that when no information was provided, he preferred the first appeal before the First Appellate Authority on 30.08.2011.    The instant Second Appeal before the Commission has been filed on 10.10.2011 stating that the information has not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present submitted that the proposal for compulsory acquisition of land originates from the Government through the Department of Housing &amp; Urban Development, Punjab, Chandigarh.    It was further stated that they are informed by the Land Acquisition Collector through the notifications under Section 4 and Section 6 of the Land Acquisition Act, 1894 are issued by the office of H.E. The Governor of the State.  All other details of such land are contained in the relevant notifications which are duly published in the Govt. Gaz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Baidwan felt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us complete information as per the original application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8.01.2012</w:t>
        <w:tab/>
        <w:tab/>
        <w:tab/>
        <w:tab/>
        <w:t>State Information Commissioner</w:t>
      </w:r>
    </w:p>
    <w:p>
      <w:pPr>
        <w:pStyle w:val="Normal"/>
        <w:jc w:val="center"/>
        <w:rPr/>
      </w:pPr>
      <w:r>
        <w:rPr>
          <w:rFonts w:eastAsia="Arial" w:cs="Arial" w:ascii="Arial" w:hAnsi="Arial"/>
          <w:b/>
          <w:u w:val="single"/>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H.S. Baidwan,</w:t>
      </w:r>
    </w:p>
    <w:p>
      <w:pPr>
        <w:pStyle w:val="Normal"/>
        <w:jc w:val="both"/>
        <w:rPr>
          <w:rFonts w:ascii="Arial" w:hAnsi="Arial" w:cs="Arial"/>
        </w:rPr>
      </w:pPr>
      <w:r>
        <w:rPr>
          <w:rFonts w:cs="Arial" w:ascii="Arial" w:hAnsi="Arial"/>
        </w:rPr>
        <w:t>No. 872, Sector 65,</w:t>
      </w:r>
    </w:p>
    <w:p>
      <w:pPr>
        <w:pStyle w:val="Normal"/>
        <w:jc w:val="both"/>
        <w:rPr>
          <w:rFonts w:ascii="Arial" w:hAnsi="Arial" w:cs="Arial"/>
        </w:rPr>
      </w:pPr>
      <w:r>
        <w:rPr>
          <w:rFonts w:cs="Arial" w:ascii="Arial" w:hAnsi="Arial"/>
        </w:rPr>
        <w:t>Phase XI,</w:t>
      </w:r>
    </w:p>
    <w:p>
      <w:pPr>
        <w:pStyle w:val="Normal"/>
        <w:jc w:val="both"/>
        <w:rPr/>
      </w:pPr>
      <w:r>
        <w:rPr>
          <w:rFonts w:cs="Arial" w:ascii="Arial" w:hAnsi="Arial"/>
        </w:rPr>
        <w:t>Mohali</w:t>
        <w:tab/>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 xml:space="preserve">Sector 62,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 xml:space="preserve">Sector 62, Mohali </w:t>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995/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Appellant Sh. H.S. Baidwan in person.</w:t>
      </w:r>
    </w:p>
    <w:p>
      <w:pPr>
        <w:pStyle w:val="Normal"/>
        <w:ind w:left="1440" w:hanging="0"/>
        <w:jc w:val="both"/>
        <w:rPr>
          <w:rFonts w:ascii="Arial" w:hAnsi="Arial" w:cs="Arial"/>
        </w:rPr>
      </w:pPr>
      <w:r>
        <w:rPr>
          <w:rFonts w:cs="Arial" w:ascii="Arial" w:hAnsi="Arial"/>
        </w:rPr>
        <w:t>For the respondent: S/Sh. Sanjeev Rabra, AEO-cum-APIO (98883-66784); Shashi Walia, APIO (98720-20574); and Amarjit Singh, Superintendent (90417-9328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27.07.2011, the applicant-appellant sought a copy of the reply filed by the respondent department in S.L.P. (C) No. 9924/07 titled ‘Amarjit Singh &amp; Others vs. State of Punjab &amp; Others’ in the Hon’ble Supreme Court of India.  It is further the case of Sh. Baidwan that when no information was provided, he preferred the first appeal before the First Appellate Authority on 30.08.2011.    The instant Second Appeal before the Commission has been filed on 10.10.2011 stating that the information has not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Sh. Amarjit Singh, Superintendent submitted that a copy of the reply filed before the Hon’ble Apex Court in the above said SLP is not available in their records including the Legal Branch as well as the L.A.C. Branch.  Hence, he added, the same cannot be provided to the applicant-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n case the appellant is not satisfied, he can take up the matter with the higher competent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rFonts w:ascii="Arial" w:hAnsi="Arial" w:cs="Arial"/>
        </w:rPr>
      </w:pPr>
      <w:r>
        <w:rPr>
          <w:rFonts w:cs="Arial" w:ascii="Arial" w:hAnsi="Arial"/>
        </w:rPr>
        <w:tab/>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8.01.2012</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H.S. Baidwan,</w:t>
      </w:r>
    </w:p>
    <w:p>
      <w:pPr>
        <w:pStyle w:val="Normal"/>
        <w:jc w:val="both"/>
        <w:rPr>
          <w:rFonts w:ascii="Arial" w:hAnsi="Arial" w:cs="Arial"/>
        </w:rPr>
      </w:pPr>
      <w:r>
        <w:rPr>
          <w:rFonts w:cs="Arial" w:ascii="Arial" w:hAnsi="Arial"/>
        </w:rPr>
        <w:t>No. 872, Sector 65,</w:t>
      </w:r>
    </w:p>
    <w:p>
      <w:pPr>
        <w:pStyle w:val="Normal"/>
        <w:jc w:val="both"/>
        <w:rPr>
          <w:rFonts w:ascii="Arial" w:hAnsi="Arial" w:cs="Arial"/>
        </w:rPr>
      </w:pPr>
      <w:r>
        <w:rPr>
          <w:rFonts w:cs="Arial" w:ascii="Arial" w:hAnsi="Arial"/>
        </w:rPr>
        <w:t>Phase XI,</w:t>
      </w:r>
    </w:p>
    <w:p>
      <w:pPr>
        <w:pStyle w:val="Normal"/>
        <w:jc w:val="both"/>
        <w:rPr/>
      </w:pPr>
      <w:r>
        <w:rPr>
          <w:rFonts w:cs="Arial" w:ascii="Arial" w:hAnsi="Arial"/>
        </w:rPr>
        <w:t>Mohali</w:t>
        <w:tab/>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 xml:space="preserve">Sector 62,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 xml:space="preserve">Sector 62, Mohali </w:t>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996/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Appellant Sh. H.S. Baidwan in person.</w:t>
      </w:r>
    </w:p>
    <w:p>
      <w:pPr>
        <w:pStyle w:val="Normal"/>
        <w:ind w:left="1440" w:hanging="0"/>
        <w:jc w:val="both"/>
        <w:rPr>
          <w:rFonts w:ascii="Arial" w:hAnsi="Arial" w:cs="Arial"/>
        </w:rPr>
      </w:pPr>
      <w:r>
        <w:rPr>
          <w:rFonts w:cs="Arial" w:ascii="Arial" w:hAnsi="Arial"/>
        </w:rPr>
        <w:t>For the respondent: S/Sh. Sanjeev Rabra, AEO-cum-APIO (98883-66784); Shashi Walia, APIO (98720-20574); and Amarjit Singh, Superintendent (90417-93280)</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Vide application dated 25.07.2011, the applicant-appellant sought a copy of the Oustee Policy formulated and issued vide Memo. No. 10/38/2010-6HSG1/1554 dated 25.05.2011.   It is further the case of Sh. Baidwan that when no information was provided, he preferred the first appeal before the First Appellate Authority on 30.08.2011.    The instant Second Appeal before the Commission has been filed on 10.10.2011 stating that the information has not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copy of Memo. No. 14/10/2011-6HSG1/4328 dated 16.11.2011 addressed to them with a copy to the appellant, wherein it is asser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to inform that Oustee Policy is a policy matter and not a notification which has been sent to all the authorities concerned for implementation and no notification is issued in this beha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view of the foregoing, the Commission is of the view that the complete information as per the original application stands provided to Sh. H.S. Baidwan,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case the appellant is not satisfied, he can take up the matter with the higher competent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Copies of order be sent to the parties.</w:t>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8.0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2562-50839)</w:t>
      </w:r>
    </w:p>
    <w:p>
      <w:pPr>
        <w:pStyle w:val="Normal"/>
        <w:jc w:val="both"/>
        <w:rPr>
          <w:rFonts w:ascii="Arial" w:hAnsi="Arial" w:cs="Arial"/>
        </w:rPr>
      </w:pPr>
      <w:r>
        <w:rPr>
          <w:rFonts w:cs="Arial" w:ascii="Arial" w:hAnsi="Arial"/>
        </w:rPr>
        <w:t>Sh. Jagroop Singh,</w:t>
      </w:r>
    </w:p>
    <w:p>
      <w:pPr>
        <w:pStyle w:val="Normal"/>
        <w:jc w:val="both"/>
        <w:rPr>
          <w:rFonts w:ascii="Arial" w:hAnsi="Arial" w:cs="Arial"/>
        </w:rPr>
      </w:pPr>
      <w:r>
        <w:rPr>
          <w:rFonts w:cs="Arial" w:ascii="Arial" w:hAnsi="Arial"/>
        </w:rPr>
        <w:t>H. No. 734-A, MIG Super,</w:t>
      </w:r>
    </w:p>
    <w:p>
      <w:pPr>
        <w:pStyle w:val="Normal"/>
        <w:jc w:val="both"/>
        <w:rPr>
          <w:rFonts w:ascii="Arial" w:hAnsi="Arial" w:cs="Arial"/>
        </w:rPr>
      </w:pPr>
      <w:r>
        <w:rPr>
          <w:rFonts w:cs="Arial" w:ascii="Arial" w:hAnsi="Arial"/>
        </w:rPr>
        <w:t>Village &amp; Post Office Khera,</w:t>
      </w:r>
    </w:p>
    <w:p>
      <w:pPr>
        <w:pStyle w:val="Normal"/>
        <w:jc w:val="both"/>
        <w:rPr/>
      </w:pPr>
      <w:r>
        <w:rPr>
          <w:rFonts w:cs="Arial" w:ascii="Arial" w:hAnsi="Arial"/>
        </w:rPr>
        <w:t>Distt. Ludhiana</w:t>
        <w:tab/>
        <w:t xml:space="preserve"> </w:t>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ood Supplies Officer,</w:t>
      </w:r>
    </w:p>
    <w:p>
      <w:pPr>
        <w:pStyle w:val="Normal"/>
        <w:jc w:val="both"/>
        <w:rPr>
          <w:rFonts w:ascii="Arial" w:hAnsi="Arial" w:cs="Arial"/>
        </w:rPr>
      </w:pPr>
      <w:r>
        <w:rPr>
          <w:rFonts w:cs="Arial" w:ascii="Arial" w:hAnsi="Arial"/>
        </w:rPr>
        <w:t>Delhon (Distt. Ludhian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95/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29.12.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the instant case, it is the fourth hearing being conducted today and in not even a single hearing has any appearance put on behalf of the respondent, which is a sorry state of affairs and is in utter disregard to the RTI Act, 2005 as well as the directions of the Commission issued from time to time.   Even no word has been received in response to the show cause notice issued to the respondent PIO vide order dated 18.10.2011.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complainant has undisputedly suffered physical as well as mental detriments and it will be in the interest of justice to award him a compensation of Rs. 2,000/- (Rupees Two Thousand Only) which is payable by the Public Authority concerned i.e. Food Supplies Officer, Delhon (Distt. Ludhiana) to Sh. Jagroop Singh, against his acknowledgement.  Thereafter, an attested copy of the receipt obtained should be forwarded to the Commission for records. </w:t>
        <w:tab/>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art therefrom, no information at all has been made available to the complainant so far which is a serious matter and needs prompt attention.  In this view of the matter, a copy of this order be sent to the Controlling Authority of the respondent PIO who is directed to initiate suitable steps against him / her to ensure strict and immediate compliance of the order of the Commission issued in this regar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owever, taking a lenient view this time, one final opportunity is granted to the respondent FSO to file written submissions within a fortnight, and also provide complete relevant information to the complainant within the same interval of time.  Respondent PIO is further directed to come present in personal, on the next date, failing which further proceedings as per provisions of the Act shall be initiated, which should be noted carefully.”</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instant case, the original application for information filed under the RTI Act, 2005 dates back to 02.03.2011.  Neither any information has so far been provided to the applicant nor has any communication been received from the respondent despite the fact that already a number of hearings has taken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in the interest of justice, the Commission hereby imposes a penalty of Rs. 10,000/- (Rupees Ten Thousand Only) on the PIO, Food Supplies Officer, Delhon (Distt. Ludhiana)</w:t>
        <w:tab/>
        <w:t xml:space="preserve"> which is to be recovered from the salary of the PIO and deposited in the State Treasury under the relevant ‘Head’ under intimation to the Commission.   An attested copy of the receipted challan should also be produced before the Commission for record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One last opportunity is granted to the respondent to provide complete information to the applicant-complainant and also ensure meticulous compliance of the orders of the Commission regarding the compensation awarded in favour of the complainant and the amount of penalty to be deposited in the State Treasury, failing which process for initiation of disciplinary proceedings shall be taken up.</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0.03.2012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8.0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0-81104)</w:t>
      </w:r>
    </w:p>
    <w:p>
      <w:pPr>
        <w:pStyle w:val="Normal"/>
        <w:jc w:val="both"/>
        <w:rPr>
          <w:rFonts w:ascii="Arial" w:hAnsi="Arial" w:cs="Arial"/>
        </w:rPr>
      </w:pPr>
      <w:r>
        <w:rPr>
          <w:rFonts w:cs="Arial" w:ascii="Arial" w:hAnsi="Arial"/>
        </w:rPr>
        <w:t>Dr. Sham Lal Thukral,</w:t>
      </w:r>
    </w:p>
    <w:p>
      <w:pPr>
        <w:pStyle w:val="Normal"/>
        <w:jc w:val="both"/>
        <w:rPr>
          <w:rFonts w:ascii="Arial" w:hAnsi="Arial" w:cs="Arial"/>
        </w:rPr>
      </w:pPr>
      <w:r>
        <w:rPr>
          <w:rFonts w:cs="Arial" w:ascii="Arial" w:hAnsi="Arial"/>
        </w:rPr>
        <w:t>Retd. S.M.O.</w:t>
      </w:r>
    </w:p>
    <w:p>
      <w:pPr>
        <w:pStyle w:val="Normal"/>
        <w:jc w:val="both"/>
        <w:rPr>
          <w:rFonts w:ascii="Arial" w:hAnsi="Arial" w:cs="Arial"/>
        </w:rPr>
      </w:pPr>
      <w:r>
        <w:rPr>
          <w:rFonts w:cs="Arial" w:ascii="Arial" w:hAnsi="Arial"/>
        </w:rPr>
        <w:t>A5/ii, Haji Ratan Chowk,</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Bathinda-151001.</w:t>
        <w:tab/>
        <w:tab/>
        <w:tab/>
        <w:t xml:space="preserve">  </w:t>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Addl. Deputy Commissioner (D)</w:t>
      </w:r>
    </w:p>
    <w:p>
      <w:pPr>
        <w:pStyle w:val="Normal"/>
        <w:ind w:firstLine="720"/>
        <w:jc w:val="both"/>
        <w:rPr>
          <w:rFonts w:ascii="Arial" w:hAnsi="Arial" w:cs="Arial"/>
        </w:rPr>
      </w:pPr>
      <w:r>
        <w:rPr>
          <w:rFonts w:cs="Arial" w:ascii="Arial" w:hAnsi="Arial"/>
        </w:rPr>
        <w:t>Zila Parishad Complex, Bathinda-151001</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jc w:val="both"/>
        <w:rPr>
          <w:rFonts w:ascii="Arial" w:hAnsi="Arial" w:cs="Arial"/>
        </w:rPr>
      </w:pPr>
      <w:r>
        <w:rPr>
          <w:rFonts w:cs="Arial" w:ascii="Arial" w:hAnsi="Arial"/>
        </w:rPr>
        <w:tab/>
        <w:t>O/o Deputy Commissioner, Mini Secretariat,</w:t>
      </w:r>
    </w:p>
    <w:p>
      <w:pPr>
        <w:pStyle w:val="Normal"/>
        <w:jc w:val="both"/>
        <w:rPr/>
      </w:pPr>
      <w:r>
        <w:rPr>
          <w:rFonts w:cs="Arial" w:ascii="Arial" w:hAnsi="Arial"/>
        </w:rPr>
        <w:tab/>
        <w:t>Bathinda-151001.</w:t>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41/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For the appellant: Sh. Sardavinder Goyal, advocate (90419-83187)</w:t>
      </w:r>
    </w:p>
    <w:p>
      <w:pPr>
        <w:pStyle w:val="Normal"/>
        <w:ind w:left="1440" w:hanging="1440"/>
        <w:jc w:val="both"/>
        <w:rPr>
          <w:rFonts w:ascii="Arial" w:hAnsi="Arial" w:cs="Arial"/>
        </w:rPr>
      </w:pPr>
      <w:r>
        <w:rPr>
          <w:rFonts w:cs="Arial" w:ascii="Arial" w:hAnsi="Arial"/>
        </w:rPr>
        <w:tab/>
        <w:t>For the respondent: Sh. Sadhu Ram Kusla, APO-cum-APIO (98140-853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Sadhu Ram Kusla, APIO submitted that information on points no. 1 and 2 has already been provided to the applicant-appellant; points no. 3 to 6 are in the form of questionnaire which is not permissible under the RTI Act, 2005; for information on points no. 7 to 9 &amp; point no. 11, the application dated 15.12.2010 has been transferred to the District Red Cross Society on 12.01.2011 and for information on point no. 10, it stands transferred to the Civil Surgeon, Bathinda, on 12.01.2011.  He added that reminders are being sent to these agencies at regular interv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Kusla also submitted that due to the State Assembly elections being at hand, Sh. Abhinav Trikha, A.D.C.-cum-PIO has not been able to attend the hearing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Sardavinder Goyal, advocate, who is present on behalf of the appellant is not aware of the current status of information due to the fact that he is not in possession of any documents of the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ppellant is directed to make written submissions as to how the third party information being sought by him is in larger public interest.</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0.03.2012 at 11.00 A.M. in the Chamber</w:t>
      </w:r>
      <w:r>
        <w:rPr>
          <w:rFonts w:cs="Arial" w:ascii="Arial" w:hAnsi="Arial"/>
        </w:rPr>
        <w:t>.   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8.0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0-81104)</w:t>
      </w:r>
    </w:p>
    <w:p>
      <w:pPr>
        <w:pStyle w:val="Normal"/>
        <w:jc w:val="both"/>
        <w:rPr>
          <w:rFonts w:ascii="Arial" w:hAnsi="Arial" w:cs="Arial"/>
        </w:rPr>
      </w:pPr>
      <w:r>
        <w:rPr>
          <w:rFonts w:cs="Arial" w:ascii="Arial" w:hAnsi="Arial"/>
        </w:rPr>
        <w:t>Dr. Sham Lal Thukral,</w:t>
      </w:r>
    </w:p>
    <w:p>
      <w:pPr>
        <w:pStyle w:val="Normal"/>
        <w:jc w:val="both"/>
        <w:rPr>
          <w:rFonts w:ascii="Arial" w:hAnsi="Arial" w:cs="Arial"/>
        </w:rPr>
      </w:pPr>
      <w:r>
        <w:rPr>
          <w:rFonts w:cs="Arial" w:ascii="Arial" w:hAnsi="Arial"/>
        </w:rPr>
        <w:t>Retd. S.M.O.</w:t>
      </w:r>
    </w:p>
    <w:p>
      <w:pPr>
        <w:pStyle w:val="Normal"/>
        <w:jc w:val="both"/>
        <w:rPr>
          <w:rFonts w:ascii="Arial" w:hAnsi="Arial" w:cs="Arial"/>
        </w:rPr>
      </w:pPr>
      <w:r>
        <w:rPr>
          <w:rFonts w:cs="Arial" w:ascii="Arial" w:hAnsi="Arial"/>
        </w:rPr>
        <w:t>A5/ii, Haji Ratan Chowk,</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Bathinda-151001.</w:t>
        <w:tab/>
        <w:tab/>
        <w:tab/>
        <w:t xml:space="preserve">  </w:t>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Addl. Deputy Commissioner (D)</w:t>
      </w:r>
    </w:p>
    <w:p>
      <w:pPr>
        <w:pStyle w:val="Normal"/>
        <w:ind w:firstLine="720"/>
        <w:jc w:val="both"/>
        <w:rPr>
          <w:rFonts w:ascii="Arial" w:hAnsi="Arial" w:cs="Arial"/>
        </w:rPr>
      </w:pPr>
      <w:r>
        <w:rPr>
          <w:rFonts w:cs="Arial" w:ascii="Arial" w:hAnsi="Arial"/>
        </w:rPr>
        <w:t>Zila Parishad Complex, Bathinda-151001</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jc w:val="both"/>
        <w:rPr>
          <w:rFonts w:ascii="Arial" w:hAnsi="Arial" w:cs="Arial"/>
        </w:rPr>
      </w:pPr>
      <w:r>
        <w:rPr>
          <w:rFonts w:cs="Arial" w:ascii="Arial" w:hAnsi="Arial"/>
        </w:rPr>
        <w:tab/>
        <w:t>O/o Deputy Commissioner, Mini Secretariat,</w:t>
      </w:r>
    </w:p>
    <w:p>
      <w:pPr>
        <w:pStyle w:val="Normal"/>
        <w:jc w:val="both"/>
        <w:rPr/>
      </w:pPr>
      <w:r>
        <w:rPr>
          <w:rFonts w:cs="Arial" w:ascii="Arial" w:hAnsi="Arial"/>
        </w:rPr>
        <w:tab/>
        <w:t>Bathinda-151001.</w:t>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42/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Present:</w:t>
        <w:tab/>
        <w:t>For the appellant: Sh. Sardavinder Goyal, advocate (90419-83187)</w:t>
      </w:r>
    </w:p>
    <w:p>
      <w:pPr>
        <w:pStyle w:val="Normal"/>
        <w:ind w:left="1440" w:hanging="1440"/>
        <w:jc w:val="both"/>
        <w:rPr>
          <w:rFonts w:ascii="Arial" w:hAnsi="Arial" w:cs="Arial"/>
        </w:rPr>
      </w:pPr>
      <w:r>
        <w:rPr>
          <w:rFonts w:cs="Arial" w:ascii="Arial" w:hAnsi="Arial"/>
        </w:rPr>
        <w:tab/>
        <w:t>For the respondent: Sh. Sadhu Ram Kusla, APO-cum-APIO (98140-853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hearing dated 06.12.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appellant Dr. Sham Lal Thukral is present in person and stated that the respondent has declined to provide information on queries sought at serial no. 5, 6 and 7 of the original application, which are extracted as under, for ready reference: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5.</w:t>
        <w:tab/>
        <w:t>Whether the post of Sh. Sadhu Ram Kusla is transferable or not?</w:t>
      </w:r>
    </w:p>
    <w:p>
      <w:pPr>
        <w:pStyle w:val="Normal"/>
        <w:ind w:left="144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6.</w:t>
        <w:tab/>
        <w:t>Whether his post is pension-able or not?</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7.</w:t>
        <w:tab/>
        <w:t>Copies of complaints / court cases against him; their enquiry reports / decision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respondent present submitted that information on points No. 5 and 6 is covered in the Service Rules which have already been provided to the applicant-appellant.   He further submitted that information on point no. 7 has already been received by the appellant in another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rdavinder Goyal, advocate, who is present on behalf of the appellant is not aware of the current status of information due to the fact that he is not in possession of any documents of the case.  However, perusal of the record makes it clear that complete information as per the original application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8.01.2012</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4:00Z</dcterms:created>
  <dc:creator>kkverma</dc:creator>
  <dc:description/>
  <cp:keywords/>
  <dc:language>en-US</dc:language>
  <cp:lastModifiedBy>kkverma</cp:lastModifiedBy>
  <dcterms:modified xsi:type="dcterms:W3CDTF">2012-01-20T11:11:00Z</dcterms:modified>
  <cp:revision>19</cp:revision>
  <dc:subject/>
  <dc:title>STATE INFORMATION COMMISSION, PUNJAB</dc:title>
</cp:coreProperties>
</file>